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56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16-01-2025-000817-0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05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ольцева Александра Виктор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Усольцев А.В., управляя транспортным средством </w:t>
      </w:r>
      <w:r>
        <w:rPr>
          <w:rStyle w:val="CatCarMakeModelgrp19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5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0rplc2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ольцев А.В. в судебном заседании вину признал, дополнительно пояснил, что была плохая видимость, не увидел зна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Усольцева А.В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641573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Усольцева А.В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наличие на иждивении четверых несовершеннолетних детей, беременность супруг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ольцева Александра Викторо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4091002112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5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5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CarMakeModelgrp19rplc20">
    <w:name w:val="cat-CarMakeModel grp-19 rplc-2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CarNumbergrp20rplc22">
    <w:name w:val="cat-CarNumber grp-2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